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Fotograficzny – InQbator 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Pod patronatem Przewodniczącego Rady Miasta Ostrołęk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REGULAM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ganizatorz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strołęckie Towarzystwo Fotograficzne, „Galeria Ostrołęka” Ostrołęckiego Centrum Kultury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e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ocja festiwalu teatra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owszechnianie fotografi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agowanie fotografii, jako formy wyrazu artystyczneg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stworzenie dokumentacji kolejnej edycji festiwalu „InQbator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i warunki uczestnictwa</w:t>
      </w:r>
    </w:p>
    <w:p>
      <w:pPr>
        <w:pStyle w:val="Normal"/>
        <w:ind w:left="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 może zgłosić do konkursu 6 fotografii w każdej kategorii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 </w:t>
        <w:noBreakHyphen/>
        <w:t> </w:t>
      </w:r>
      <w:r>
        <w:rPr>
          <w:sz w:val="22"/>
          <w:szCs w:val="22"/>
        </w:rPr>
        <w:t>Pliki w  rozdzielczości do Internetu (dłuższy bok 800 pix.) każdy podpisany godłem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(dotychczas nie używanym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numerem zgodnym z kartą zgłoszenia należy przysłać na adres: </w:t>
      </w:r>
      <w:hyperlink r:id="rId2">
        <w:r>
          <w:rPr>
            <w:rStyle w:val="InternetLink"/>
            <w:sz w:val="22"/>
            <w:szCs w:val="22"/>
          </w:rPr>
          <w:t>gokonkursyfot@wp.pl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prawnie opisane pliki - godło, cyfrą rzymską kategoria i cyfrą arabską numer zdjęcia w karcie zgłoszenia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sz w:val="22"/>
          <w:szCs w:val="22"/>
        </w:rPr>
        <w:t xml:space="preserve">-  Ponadto, </w:t>
      </w:r>
      <w:r>
        <w:rPr>
          <w:iCs/>
          <w:color w:val="000000"/>
        </w:rPr>
        <w:t>warunkiem dopuszczenia zdjęć do konkursu będzie dostarczenie do  organizatorów (w kopercie opatrzonej godłem z  dopiskiem „InQbator 2020)  płyty CD ze zdjęciami w dużej rozdzielczości wraz z wypełnioną kartą zgłoszenia i podpisanym oświadczeniem, na adres: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Galeria Ostrołęka, pl. gen. J. Bema 14,</w:t>
      </w:r>
      <w:r>
        <w:rPr>
          <w:b/>
          <w:sz w:val="22"/>
          <w:szCs w:val="22"/>
        </w:rPr>
        <w:t xml:space="preserve"> 07-410 Ostrołęk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</w:rPr>
        <w:t>do dnia 24. IX 202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rta zgłoszenia powinna być wypełniona </w:t>
      </w:r>
      <w:r>
        <w:rPr>
          <w:b/>
          <w:sz w:val="22"/>
          <w:szCs w:val="22"/>
        </w:rPr>
        <w:t>czytel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rukowanymi literami</w:t>
      </w:r>
      <w:r>
        <w:rPr>
          <w:sz w:val="22"/>
          <w:szCs w:val="22"/>
        </w:rPr>
        <w:t xml:space="preserve"> (zawierać spis prac wraz z ich opisami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Osoby niepełnoletnie mogą wziąć udział w konkursie załączając pisemną zgodę rodziców</w:t>
        <w:br/>
        <w:t>lub opiekunów prawnych.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tegor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   – </w:t>
      </w:r>
      <w:r>
        <w:rPr>
          <w:b/>
          <w:i/>
          <w:sz w:val="22"/>
          <w:szCs w:val="22"/>
        </w:rPr>
        <w:t xml:space="preserve">Spektakle teatraln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   - </w:t>
      </w:r>
      <w:r>
        <w:rPr>
          <w:b/>
          <w:i/>
          <w:sz w:val="22"/>
          <w:szCs w:val="22"/>
        </w:rPr>
        <w:t xml:space="preserve">Wokół festiwalu 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arz konkursu: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o </w:t>
      </w:r>
      <w:r>
        <w:rPr>
          <w:b/>
          <w:sz w:val="22"/>
          <w:szCs w:val="22"/>
        </w:rPr>
        <w:t xml:space="preserve">24 września 2020 r. </w:t>
      </w:r>
      <w:r>
        <w:rPr>
          <w:sz w:val="22"/>
          <w:szCs w:val="22"/>
        </w:rPr>
        <w:t>nadsyłanie prac i kart zgłoszenia,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8 lub 9  października - obrady jury,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10 października - powiadomienie laureatów i prezentacja nagrodzonych prac na stronach     internetowych Ostrołęckiego Towarzystwa Fotograficznego i Ostrołęckiego Centrum Kultur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11 października - wręczenie nagród laureatom konkursu podczas wernisażu w „Galerii Bezdomnej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 wystawa pokonkursowa w trakcie kolejnej edycji festiwalu InQbator.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 powołają jury, któr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kwalifikuje prac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ydzieli nag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- zakwalifikuje prace na wystawę pokonkurs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ry zastrzega sobie prawo do innego podziału nagró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 w każdej z kategor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– 500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– 250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 miejsce – 150 PL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2"/>
          <w:szCs w:val="22"/>
        </w:rPr>
        <w:t>Zgłoszenie prac jest równoznaczne z uznaniem niniejszego regulaminu.</w:t>
      </w:r>
    </w:p>
    <w:p>
      <w:pPr>
        <w:pStyle w:val="Normal"/>
        <w:ind w:left="0" w:right="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liższych informacji na temat konkursu udziela - Jolanta Góralska tel. 2976439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nkursyfot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8:00Z</dcterms:created>
  <dc:creator>Ostrołęckie Centrum Kultury</dc:creator>
  <dc:description/>
  <dc:language>en-US</dc:language>
  <cp:lastModifiedBy>adax</cp:lastModifiedBy>
  <cp:lastPrinted>2011-11-23T13:07:00Z</cp:lastPrinted>
  <dcterms:modified xsi:type="dcterms:W3CDTF">2020-09-10T11:45:00Z</dcterms:modified>
  <cp:revision>7</cp:revision>
  <dc:subject/>
  <dc:title>Ogólnopolski Konkurs Fotograficzny</dc:title>
</cp:coreProperties>
</file>